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191"/>
      </w:tblGrid>
      <w:tr>
        <w:trPr>
          <w:trHeight w:val="17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MÃ ĐỀ 903</w:t>
            </w: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bCs/>
                <w:i/>
                <w:sz w:val="28"/>
                <w:szCs w:val="28"/>
                <w:lang w:val="it-IT"/>
              </w:rPr>
              <w:t>(Đề kiểm tra gồm 02 trang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ÔN HÓA HỌC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gày: 14/12/20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ăm học: 2019  –  202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ời gian làm bài: 45 phút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sz w:val="28"/>
          <w:szCs w:val="28"/>
          <w:lang w:val="pl-PL"/>
        </w:rPr>
        <w:t xml:space="preserve">Họ và tên: </w:t>
      </w:r>
      <w:r>
        <w:rPr>
          <w:bCs/>
          <w:sz w:val="28"/>
          <w:szCs w:val="28"/>
          <w:lang w:val="pl-PL"/>
        </w:rPr>
        <w:t>................................................................</w:t>
      </w:r>
      <w:r>
        <w:rPr>
          <w:b/>
          <w:bCs/>
          <w:sz w:val="28"/>
          <w:szCs w:val="28"/>
          <w:lang w:val="pl-PL"/>
        </w:rPr>
        <w:t>Lớp</w:t>
      </w:r>
      <w:r>
        <w:rPr>
          <w:bCs/>
          <w:sz w:val="28"/>
          <w:szCs w:val="28"/>
          <w:lang w:val="pl-PL"/>
        </w:rPr>
        <w:t>: ............................</w:t>
      </w:r>
    </w:p>
    <w:p>
      <w:pPr>
        <w:pStyle w:val="Normal"/>
        <w:spacing w:lineRule="atLeast" w:line="28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ho biết nguyên tử khối của các nguyên tố: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shd w:fill="FFFFFF" w:val="clear"/>
          <w:lang w:val="it-IT"/>
        </w:rPr>
        <w:t xml:space="preserve"> </w:t>
      </w:r>
      <w:r>
        <w:rPr>
          <w:i/>
          <w:sz w:val="28"/>
          <w:szCs w:val="28"/>
          <w:shd w:fill="FFFFFF" w:val="clear"/>
          <w:lang w:val="it-IT"/>
        </w:rPr>
        <w:t>Fe = 56, Al = 27, Mg = 24, Ba = 137, Ca = 40, Zn = 65, Cu = 64, Ag = 108, Cl = 35,5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l-PL"/>
        </w:rPr>
        <w:t xml:space="preserve">Phần I: Trắc nghiệm (5 điểm) </w:t>
      </w:r>
      <w:r>
        <w:rPr>
          <w:b/>
          <w:bCs/>
          <w:sz w:val="28"/>
          <w:szCs w:val="28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pt-BR"/>
        </w:rPr>
        <w:t>Ngâm một lá đồng nặng 3,2 gam vào 100 ml dung dịch 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10%. Sau một thời gian lấy lá đồng ra rửa sạch và sấy khô rồi đem cân. Khối lượng lá đồng sau khi cân lạ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2,8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8,8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3,2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4g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FF"/>
          <w:sz w:val="28"/>
          <w:szCs w:val="28"/>
          <w:lang w:val="pt-BR"/>
        </w:rPr>
        <w:t xml:space="preserve">Câu 2: </w:t>
      </w:r>
      <w:r>
        <w:rPr>
          <w:sz w:val="28"/>
          <w:szCs w:val="28"/>
          <w:lang w:val="pt-BR"/>
        </w:rPr>
        <w:t>Cho</w:t>
      </w:r>
      <w:r>
        <w:rPr/>
        <w:t xml:space="preserve"> hỗn hợp gồm Fe và Cu vào dung dịch HCl vừa đủ. Sản phẩm thu được sau phản ứ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  <w:lang w:val="pt-BR"/>
        </w:rPr>
        <w:t xml:space="preserve">Chất nào trong khí quyển </w:t>
      </w:r>
      <w:r>
        <w:rPr>
          <w:b/>
          <w:sz w:val="28"/>
          <w:szCs w:val="28"/>
          <w:lang w:val="pt-BR"/>
        </w:rPr>
        <w:t>không</w:t>
      </w:r>
      <w:r>
        <w:rPr>
          <w:sz w:val="28"/>
          <w:szCs w:val="28"/>
          <w:lang w:val="pt-BR"/>
        </w:rPr>
        <w:t xml:space="preserve"> gây ra sự ăn mòn kim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val="pt-BR"/>
        </w:rPr>
        <w:t>Chất nào tác dụng với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loãng tạo ra muối và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Z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A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  <w:lang w:val="vi-VN"/>
        </w:rPr>
        <w:t>Dãy gồm các kim loại đều tác dụng được với dung dịch HCl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Al, Fe, Mg, A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Al, Fe, Mg, 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Al, Cu, Zn, Fe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Mg, Fe, Zn, Cu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  <w:lang w:val="vi-VN"/>
        </w:rPr>
        <w:t>Nguyên liệu sản xuất nhôm là quặ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manheti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boxi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hemati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pirit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  <w:lang w:val="pt-BR"/>
        </w:rPr>
        <w:t xml:space="preserve">Phát biểu nào sau đây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Kim loại Ag có phản ứng với dung dịch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loã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Kim loại Na phản ứng mạnh với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im loại Al không phản ứng với dung dịch NaCl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im loại Cu không tan trong nước ở nhiệt độ thườn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  <w:lang w:val="pt-BR"/>
        </w:rPr>
        <w:t>Nhôm tác dụng với chất nào giải phóng ra kim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H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Na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  <w:lang w:val="pt-BR"/>
        </w:rPr>
        <w:t>Cho 5,4 gam bột Al vào dung dị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 đến phản ứng hoàn toàn. Khối lượng kim loại thu đượ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21,6 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64,8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32,4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2,7 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  <w:lang w:val="pl-PL"/>
        </w:rPr>
        <w:t>Nhôm có thể dát mỏng thành giấy gói bánh kẹo là do nhôm có t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l-PL"/>
              </w:rPr>
              <w:t>dẫn điệ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l-PL"/>
              </w:rPr>
              <w:t>dẫn nhiệ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l-PL"/>
              </w:rPr>
              <w:t>dẻ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l-PL"/>
              </w:rPr>
              <w:t>ánh kim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pt-BR"/>
        </w:rPr>
        <w:t xml:space="preserve">Cặp chất nào </w:t>
      </w:r>
      <w:r>
        <w:rPr>
          <w:b/>
          <w:sz w:val="28"/>
          <w:szCs w:val="28"/>
          <w:lang w:val="pt-BR"/>
        </w:rPr>
        <w:t xml:space="preserve">không </w:t>
      </w:r>
      <w:r>
        <w:rPr>
          <w:sz w:val="28"/>
          <w:szCs w:val="28"/>
          <w:lang w:val="pt-BR"/>
        </w:rPr>
        <w:t>xảy ra phản ứ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u và 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Fe  và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K và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 và HCl.</w:t>
            </w:r>
          </w:p>
        </w:tc>
      </w:tr>
    </w:tbl>
    <w:p>
      <w:pPr>
        <w:pStyle w:val="Normal"/>
        <w:spacing w:lineRule="auto" w:line="28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  <w:lang w:val="pt-BR"/>
        </w:rPr>
        <w:t>Cho 12 gam kim loại X có hóa trị II tác dụng với khí clo dư tạo thành 47,5 gam muối. X là kim loại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B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.</w:t>
            </w:r>
          </w:p>
        </w:tc>
      </w:tr>
    </w:tbl>
    <w:p>
      <w:pPr>
        <w:pStyle w:val="NormalWeb"/>
        <w:spacing w:lineRule="auto" w:line="288" w:before="0" w:after="0"/>
        <w:ind w:right="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17475</wp:posOffset>
                </wp:positionV>
                <wp:extent cx="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47680"/>
                          <a:chOff x="0" y="0"/>
                          <a:chExt cx="0" cy="247680"/>
                        </a:xfrm>
                      </wpg:grpSpPr>
                      <wps:wsp>
                        <wps:cNvCnPr/>
                        <wps:spPr>
                          <a:xfrm>
                            <a:off x="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9.25pt;width:0pt;height:19.5pt" coordorigin="2796,185" coordsize="0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6;top: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6;top: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>Câu 1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o sơ đồ:  X          X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spacing w:lineRule="auto" w:line="288" w:before="0" w:after="0"/>
        <w:ind w:right="4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fr-FR"/>
        </w:rPr>
        <w:t>XCl</w:t>
      </w:r>
      <w:r>
        <w:rPr>
          <w:sz w:val="28"/>
          <w:szCs w:val="28"/>
          <w:vertAlign w:val="subscript"/>
          <w:lang w:val="fr-FR"/>
        </w:rPr>
        <w:t xml:space="preserve">3  </w:t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X là kim loại nào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A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M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Fe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  <w:lang w:val="pt-BR"/>
        </w:rPr>
        <w:t>Dãy kim loại nào phù hợp với chiều giảm dần độ hoạt độ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, Al, K, M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, Al, Mg, K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, Mg, Cu, A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, Mg, Al, Cu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  <w:lang w:val="pt-BR"/>
        </w:rPr>
        <w:t>Chất nào dưới đây tác dụng được với dung dịch NaO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N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A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O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  <w:lang w:val="pt-BR"/>
        </w:rPr>
        <w:t>Có thể dùng chất nào để nhận biết 2 kim loại nhôm và sắt?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22"/>
        <w:gridCol w:w="3025"/>
        <w:gridCol w:w="2527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Dung dịch NaOH.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Dung dịch 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Dung dịch HC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  <w:lang w:val="de-DE"/>
        </w:rPr>
        <w:t>Kim loại nào dùng làm sạch dung dịch đồng nitrat có lẫn bạc nitra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Fe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de-DE"/>
              </w:rPr>
              <w:t>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A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K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  <w:lang w:val="pt-BR"/>
        </w:rPr>
        <w:t>Phương trình hóa học nào viết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Mg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Mg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Fe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 xml:space="preserve"> → Fe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 2HCl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  <w:lang w:val="pt-BR"/>
        </w:rPr>
        <w:t>Trong quá trình sản xuất gang, thép thải ra khí gây ô nhiễm môi trường. Khí đó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pl-PL"/>
        </w:rPr>
        <w:t>Thép là hợp kim của Fe, C và một số nguyên tố khác, trong đó C chiếm kho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l-PL"/>
              </w:rPr>
              <w:t>10%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l-PL"/>
              </w:rPr>
              <w:t>5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l-PL"/>
              </w:rPr>
              <w:t>dưới 2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l-PL"/>
              </w:rPr>
              <w:t>trên 2%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II. Tự luận (5 điểm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nl-NL"/>
        </w:rPr>
        <w:t>Câu 21. (2,5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Nêu hiện tượng quan sát được, viết phương trình hóa học xảy ra trong các trường hợp sau: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gâm một đinh sắt trong dung dịch đồng (II) sunfat một thời gian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ho một lượng nhỏ canxi cacbonat vào dung dịch axit clohiđric d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8"/>
          <w:szCs w:val="28"/>
          <w:lang w:val="pt-BR"/>
        </w:rPr>
        <w:t xml:space="preserve">Câu 22. </w:t>
      </w:r>
      <w:r>
        <w:rPr>
          <w:b/>
          <w:sz w:val="28"/>
          <w:szCs w:val="28"/>
          <w:lang w:val="pt-BR"/>
        </w:rPr>
        <w:t>(2,5 điểm)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Cho m gam hỗn hợp gồm nhôm và sắt tác dụng với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 loãng,</w:t>
      </w:r>
      <w:r>
        <w:rPr>
          <w:sz w:val="28"/>
          <w:szCs w:val="28"/>
          <w:lang w:val="pt-BR"/>
        </w:rPr>
        <w:t xml:space="preserve"> dư</w:t>
      </w:r>
      <w:r>
        <w:rPr>
          <w:sz w:val="28"/>
          <w:szCs w:val="28"/>
          <w:lang w:val="vi-VN"/>
        </w:rPr>
        <w:t xml:space="preserve"> sau phản ứng thu được </w:t>
      </w:r>
      <w:r>
        <w:rPr>
          <w:bCs/>
          <w:iCs/>
          <w:sz w:val="28"/>
          <w:szCs w:val="28"/>
          <w:lang w:val="nl-NL"/>
        </w:rPr>
        <w:t>11,2</w:t>
      </w:r>
      <w:r>
        <w:rPr>
          <w:sz w:val="28"/>
          <w:szCs w:val="28"/>
          <w:lang w:val="vi-VN"/>
        </w:rPr>
        <w:t xml:space="preserve"> lít khí (đktc). Nếu cho m gam hỗn hợp trên vào dung dịch NaOH dư thấy còn lại 11,2 gam chất rắn không tan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Viết PTHH xảy ra. 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ính khối lượng của mỗi kim loại trong hỗn hợp ban đầu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---- HẾT -----------------------------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(Học sinh nộp lại đề cùng với bài làm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2:00Z</dcterms:created>
  <dc:creator>NHCH</dc:creator>
  <dc:description/>
  <cp:keywords/>
  <dc:language>en-US</dc:language>
  <cp:lastModifiedBy>MAYTINH</cp:lastModifiedBy>
  <cp:lastPrinted>2019-12-09T10:32:00Z</cp:lastPrinted>
  <dcterms:modified xsi:type="dcterms:W3CDTF">2019-12-09T03:32:00Z</dcterms:modified>
  <cp:revision>2</cp:revision>
  <dc:subject/>
  <dc:title/>
</cp:coreProperties>
</file>